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соревнований учащихся 1-4 классов в рамках  муниципального проекта «Школьная спортивная лига Таймыр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п. Жданиха  ноябрь  2015 г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-3 класс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50"/>
        <w:gridCol w:w="1267"/>
        <w:gridCol w:w="1829"/>
        <w:gridCol w:w="520"/>
        <w:gridCol w:w="1770"/>
        <w:gridCol w:w="520"/>
        <w:gridCol w:w="1812"/>
        <w:gridCol w:w="520"/>
        <w:gridCol w:w="1077"/>
      </w:tblGrid>
      <w:tr>
        <w:trPr>
          <w:trHeight w:val="11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девоч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гибание и разгибание рук в упоре леж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ыжки через скакалк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150 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Фен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124" w:leader="none"/>
              </w:tabs>
              <w:rPr/>
            </w:pPr>
            <w:r>
              <w:rPr/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124" w:leader="none"/>
              </w:tabs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2248" w:leader="none"/>
              </w:tabs>
              <w:rPr/>
            </w:pPr>
            <w:r>
              <w:rPr/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2248" w:leader="none"/>
              </w:tabs>
              <w:rPr/>
            </w:pPr>
            <w:r>
              <w:rPr/>
              <w:t>35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прина Соф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гизова Ви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ягивание на перекладин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ыжки через скакалк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150 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ин Вале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36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2249" w:leader="none"/>
              </w:tabs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4" w:leader="none"/>
              </w:tabs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Д.Г.Чуприн                                                                                  Главный судья                      В.И.Машкин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21:00Z</dcterms:created>
  <dc:creator>Admin</dc:creator>
  <dc:description/>
  <cp:keywords/>
  <dc:language>en-US</dc:language>
  <cp:lastModifiedBy>1</cp:lastModifiedBy>
  <cp:lastPrinted>2011-11-20T17:24:00Z</cp:lastPrinted>
  <dcterms:modified xsi:type="dcterms:W3CDTF">2016-01-30T04:38:00Z</dcterms:modified>
  <cp:revision>39</cp:revision>
  <dc:subject/>
  <dc:title/>
</cp:coreProperties>
</file>